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065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4578-6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24 сен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ова Николая Никола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ов Н.Н. 04 сентября 2025 года в 17:23 в районе 201 км автодороги Сургут-Нижневартовск, управляя транспортным средством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W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D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Ежов Н.Н.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712139 об административном правонарушении от 04 сентября 2025 года, согласно которому Ежову Н.Н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Сургут-Нижневартовск, запрещающего обгон в районе 201 км в обоих направлениях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04.09.2025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в районе 201 км автодороги Сургут – Нижневартовск; со схемой водитель Ежов Н.Н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</w:t>
      </w:r>
      <w:r>
        <w:rPr>
          <w:color w:val="000099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Ежовым Н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Ежов Н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8"/>
        </w:rPr>
        <w:t>Ежова Николая Никола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лицевой счёт: 04871342940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Cs w:val="28"/>
        </w:rPr>
        <w:t>ОКТМО 71819000</w:t>
      </w:r>
      <w:r>
        <w:rPr>
          <w:szCs w:val="26"/>
        </w:rPr>
        <w:t xml:space="preserve">, УИН </w:t>
      </w:r>
      <w:r>
        <w:rPr>
          <w:color w:val="002060"/>
          <w:szCs w:val="26"/>
        </w:rPr>
        <w:t>18810486250280018893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